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2Q3W11</w:t>
      </w:r>
    </w:p>
    <w:p>
      <w:pPr>
        <w:pStyle w:val="Heading1"/>
        <w:rPr>
          <w:sz w:val="28"/>
        </w:rPr>
      </w:pPr>
      <w:r>
        <w:rPr>
          <w:sz w:val="28"/>
        </w:rPr>
        <w:t>Jesus Heals on Sabba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y Charades:</w:t>
      </w:r>
      <w:r>
        <w:rPr>
          <w:rFonts w:cs="Arial" w:ascii="Arial" w:hAnsi="Arial"/>
        </w:rPr>
        <w:t xml:space="preserve"> Different bible sto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Have you ever been sick?  What was it like?  What happen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ere do people go when they are sic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do people who are disabled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Back when Jesus lived on earth they didn't have hospitals for sick people, and they didn't have pensions or special homes for disabled peopl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ble Story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Tell story, explaining about the Pool of Bethes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Where did the sick or disabled people g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ow long had the man been sic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would have happened if he didn't obey Jes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ng Song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turn to tables – (Teens go to separate table)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 and fin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his term we are making pillow covers.  Each week we will glue some new things on to make a special square about the Bible sto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"Get well" or "Jesus loves you" cards and arrange to give them to people who are sick or shut-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what the priests would or wouldn't do on the Sabbath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what Jesus did on the Sabbath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t verses about the Sabbath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how you can decide what activities are appropriate for Sabbath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Would the priests have visited or helped a sick person on Sabba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ould Jesus visited or helped a sick person on Sabba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ould Jesus like you to visit or help someone who is sick on Sabba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nounce:</w:t>
      </w:r>
      <w:r>
        <w:rPr>
          <w:rFonts w:cs="Arial" w:ascii="Arial" w:hAnsi="Arial"/>
        </w:rPr>
        <w:t xml:space="preserve"> If you are going to visit a hospital or aged care home as a group et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nish with Pray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07-08T04:45:00Z</dcterms:modified>
  <cp:revision>149</cp:revision>
  <dc:subject/>
  <dc:title>Y3Q3W3</dc:title>
</cp:coreProperties>
</file>